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kia Karten Suite 2.0</w:t>
      </w:r>
    </w:p>
    <w:p>
      <w:pPr>
        <w:pStyle w:val="Normal"/>
        <w:rPr/>
      </w:pPr>
      <w:r>
        <w:rPr/>
      </w:r>
    </w:p>
    <w:p>
      <w:pPr>
        <w:pStyle w:val="Liamessagedatesliamessagepostdateliacomponentpostdatelastedited"/>
        <w:rPr/>
      </w:pPr>
      <w:r>
        <w:rPr/>
        <w:t xml:space="preserve">am </w:t>
      </w:r>
      <w:r>
        <w:rPr>
          <w:rStyle w:val="Localdate"/>
        </w:rPr>
        <w:t>‎2012-04-06</w:t>
      </w:r>
      <w:r>
        <w:rPr>
          <w:rStyle w:val="Datetimeliamessagepostedonliacomponentcommonwidgetdate"/>
        </w:rPr>
        <w:t xml:space="preserve"> </w:t>
      </w:r>
      <w:r>
        <w:rPr>
          <w:rStyle w:val="Localtime"/>
        </w:rPr>
        <w:t>21:04</w:t>
      </w:r>
      <w:r>
        <w:rPr>
          <w:rStyle w:val="Datetimeliamessagepostedonliacomponentcommonwidgetdate"/>
        </w:rPr>
        <w:t xml:space="preserve"> </w:t>
      </w:r>
    </w:p>
    <w:p>
      <w:pPr>
        <w:pStyle w:val="Normal"/>
        <w:rPr/>
      </w:pPr>
      <w:r>
        <w:rPr/>
        <w:t>Hiho, wer ein Problem mit Speicherplatz auf C hat, kann dank meiner kleinen mitgeloggten Sammlung hier: dropbox.com/sh/5tcljukislxda7f/T1_rlZ8V08 alles auch auf E installieren (außer dem Wetter app, das muss auf C, sonst startet das Widget eine Website anstatt das Programms).</w:t>
        <w:br/>
        <w:t xml:space="preserve">Es handelt sich um die Offline-Installer. Die einzelnen Programmteile haben teilweise eine Abhängigkeit. Die genaue Reihenfolge der Installation habe ich leider nicht mehr im Kopf, sodass hier ein wenig experimentiert werden muss </w:t>
      </w:r>
      <w:r>
        <w:rPr/>
        <w:drawing>
          <wp:inline distT="0" distB="0" distL="0" distR="0">
            <wp:extent cx="152400" cy="152400"/>
            <wp:effectExtent l="0" t="0" r="0" b="0"/>
            <wp:docPr id="1" name="smiley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wink"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t>Ein weiterer Vorteil der Offline-Installer ist, dass dort Deinstallationsinformationen eingetragen werden, mit denen man sich auch gänzlich von Maps Suite/Maps verabschieden können müsste.</w:t>
        <w:br/>
        <w:t>Das ist allerdings noch die letzte Beta vor Release. Ich habe das Release noch nicht installiert und mitgeloggt, kenne also nicht die genaue Version der neuen Maps Suite und der einzelnen Programme.</w:t>
        <w:br/>
        <w:t>Viel Erfolg!</w:t>
        <w:br/>
        <w:t>P.S.</w:t>
        <w:br/>
        <w:t>Wenn man unter Symbian ein Programm erneut auf eine andere Partition installiert, wird es von den anderen Partitionen gelöscht. Es kann also nie doppelt vorhanden sein. Installiert man also ein Programm auf E, welches zuvor auf C installiert war, müsste der Speicher auf C wieder freigegeben werden.</w:t>
        <w:br/>
        <w:t xml:space="preserve">Cheer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atetimeliamessagepostedonliacomponentcommonwidgetdate">
    <w:name w:val="datetime lia-message-posted-on lia-component-common-widget-date"/>
    <w:basedOn w:val="AbsatzStandardschriftart"/>
    <w:qFormat/>
    <w:rPr/>
  </w:style>
  <w:style w:type="character" w:styleId="Localdate">
    <w:name w:val="local-date"/>
    <w:basedOn w:val="AbsatzStandardschriftart"/>
    <w:qFormat/>
    <w:rPr/>
  </w:style>
  <w:style w:type="character" w:styleId="Localtime">
    <w:name w:val="local-ti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messagedatesliamessagepostdateliacomponentpostdatelastedited">
    <w:name w:val="lia-message-dates lia-message-post-date lia-component-post-date-last-edi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58:00Z</dcterms:created>
  <dc:creator>David Hauser</dc:creator>
  <dc:description/>
  <dc:language>en-US</dc:language>
  <cp:lastModifiedBy>David Hauser</cp:lastModifiedBy>
  <dcterms:modified xsi:type="dcterms:W3CDTF">2013-09-08T05:59:00Z</dcterms:modified>
  <cp:revision>1</cp:revision>
  <dc:subject/>
  <dc:title>Nokia Karten Suite 2</dc:title>
</cp:coreProperties>
</file>